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79720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630"/>
                            </w:tblGrid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BỘ TÀI CH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HỘI ĐỒNG THI KIỂM TOÁN VIÊ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KẾ TOÁN VIÊN NĂM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THẺ DỰ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 Họ và tên:…………………………………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) Ngày, tháng, năm sinh: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) Quê quán/Quốc tịch:……………………………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) Số CMND/Thẻ căn cước/Hộ chiếu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ày cấp……………………Nơi cấp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) Đơn vị công tác:……………………………….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6) Môn th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ánh dấu x vào môn đăng ký dự th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63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áp l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ài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ế to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iểm to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ân tí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át hạ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Hội đồng thi gh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89.25pt;mso-wrap-distance-left:9pt;mso-wrap-distance-right:9pt;mso-wrap-distance-top:0pt;mso-wrap-distance-bottom:0pt;margin-top:12.0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630"/>
                      </w:tblGrid>
                      <w:tr>
                        <w:trPr>
                          <w:trHeight w:val="2231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Ộ TÀI CHÍ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HỘI ĐỒNG THI KIỂM TOÁN VIÊ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KẾ TOÁN VIÊN NĂM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2.05pt;margin-top: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 Họ và tên: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 Ngày, tháng, năm sinh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 Quê quán/Quốc tịch: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) Số CMND/Thẻ căn cước/Hộ chiếu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cấp……………………Nơi cấp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) Đơn vị công tác: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6) Môn th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ánh dấu x vào môn đăng ký dự th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áp luật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ài chính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uế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ế toán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ểm toán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ân tích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át h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Hội đồng thi gh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23825</wp:posOffset>
                </wp:positionV>
                <wp:extent cx="960120" cy="118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93.5pt;mso-wrap-distance-left:9.05pt;mso-wrap-distance-right:9.05pt;mso-wrap-distance-top:0pt;mso-wrap-distance-bottom:0pt;margin-top:9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72390</wp:posOffset>
                </wp:positionV>
                <wp:extent cx="1259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2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Hội đồng thi xác nhận </w:t>
        <w:tab/>
        <w:tab/>
        <w:tab/>
        <w:tab/>
        <w:t>Người dự t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8:00Z</dcterms:created>
  <dc:creator>duongquanghung</dc:creator>
  <dc:description/>
  <dc:language>en-US</dc:language>
  <cp:lastModifiedBy>HP</cp:lastModifiedBy>
  <cp:lastPrinted>2017-10-26T11:20:00Z</cp:lastPrinted>
  <dcterms:modified xsi:type="dcterms:W3CDTF">2018-08-2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2:16250/cs/idcplg?IdcService=DESKTOP_DOC_INFO&amp;dDocName=UCMTMP129985&amp;dID=134957&amp;ClientControlled=DocMan,taskpane&amp;coreContentOnly=1</vt:lpwstr>
  </property>
  <property fmtid="{D5CDD505-2E9C-101B-9397-08002B2CF9AE}" pid="4" name="DIScgiUrl">
    <vt:lpwstr>http://svr-portal2:16250/cs/idcplg</vt:lpwstr>
  </property>
  <property fmtid="{D5CDD505-2E9C-101B-9397-08002B2CF9AE}" pid="5" name="DISdDocName">
    <vt:lpwstr>UCMTMP129985</vt:lpwstr>
  </property>
  <property fmtid="{D5CDD505-2E9C-101B-9397-08002B2CF9AE}" pid="6" name="DISdID">
    <vt:lpwstr>134957</vt:lpwstr>
  </property>
  <property fmtid="{D5CDD505-2E9C-101B-9397-08002B2CF9AE}" pid="7" name="DISdUser">
    <vt:lpwstr>anonymous</vt:lpwstr>
  </property>
  <property fmtid="{D5CDD505-2E9C-101B-9397-08002B2CF9AE}" pid="8" name="DISidcName">
    <vt:lpwstr>ucmtmp</vt:lpwstr>
  </property>
</Properties>
</file>